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районной Думы от 26.02.2021 № 54/399 «О внесении изменений в решение Тужинской районной Думы от 21.12.2020 № 53/385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«Развитие образования» на 2020 – 2025 годы»</w:t>
      </w:r>
      <w:r>
        <w:rPr>
          <w:rStyle w:val="FontStyle13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</w:r>
      <w:r>
        <w:br w:type="page"/>
      </w:r>
    </w:p>
    <w:p>
      <w:pPr>
        <w:pStyle w:val="Style19"/>
        <w:ind w:firstLine="5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1 № 61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Объем финансового обеспечения муниципальной программы паспорта муниципальной программы Тужинского муниципального района «Развитие образования» на 2020-2025 годы</w:t>
      </w:r>
      <w:r>
        <w:rPr/>
        <w:t xml:space="preserve">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5 841,15694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6 129,97721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13 299,7 тыс.руб. 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13 299,7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4 551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5 г. – 15 278,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Всего: 88 400,43415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6 342,00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 г. – 19 592,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17 153,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6 778,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22 703,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23 838,5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16 408,508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32 183,16494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 г. – 35 722,77721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30 452,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3 г. – 30 078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4 г. – 37 254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39 117,2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204 808,94215 тыс.руб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 паспорта муниципальной программы Тужинского муниципального района «Развитие образования» на 2020-2025 годы</w:t>
      </w:r>
      <w:r>
        <w:rPr/>
        <w:t xml:space="preserve"> изложить в новой редакции следующего содержания:</w:t>
      </w:r>
    </w:p>
    <w:tbl>
      <w:tblPr>
        <w:tblW w:w="9899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933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ить охват детей в возрасте от 1,5 до 7 лет системой дошкольного образования на уровне 100%;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-сохранить 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 на уровне 18,5%;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-сохранить количество обучающихся, занятых в сфере дополнительного образования -550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годно увеличивать количество детей, оставшихся без попечения родителей, переданных на воспитание в семьи Тужинского района, постоянно проживающих на территории Тужинского района (на усыновление (удочерение) и под опеку (попечительство)) – 5;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-количество детей – сирот, получивших жильё - 1 человек;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 субсидия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 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нкт 7 Раздел 3 «Обобщенная характеристика мероприятий Муниципальной программы»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 </w:t>
      </w:r>
      <w:r>
        <w:rPr>
          <w:i/>
          <w:sz w:val="28"/>
          <w:szCs w:val="28"/>
        </w:rPr>
        <w:t xml:space="preserve">«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» </w:t>
      </w:r>
      <w:r>
        <w:rPr>
          <w:sz w:val="28"/>
          <w:szCs w:val="28"/>
        </w:rPr>
        <w:t>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замене оконных блоков, устройство эвакуационных выходов и подшив кровли в МКДОУ детский сад «Сказка» пгт. Ту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дел 5  «Ресурсное обеспечение муниципальной программы» Паспорт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щий объем финансирования Муниципальной программы составляет 204 808,94215 тыс. рублей, в том числе за счет средств областного бюджета – 116 408,508  тыс. рублей, бюджета муниципального района – 88 400,43415</w:t>
      </w:r>
      <w:r>
        <w:rPr>
          <w:b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/>
        </w:rPr>
        <w:t xml:space="preserve">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08,5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2,0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8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00,434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9,977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9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08,942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78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N 4.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5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</w:t>
      </w:r>
      <w:r>
        <w:rPr/>
        <w:t>:</w:t>
      </w:r>
    </w:p>
    <w:tbl>
      <w:tblPr>
        <w:tblW w:w="100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567"/>
        <w:gridCol w:w="593"/>
        <w:gridCol w:w="549"/>
        <w:gridCol w:w="549"/>
        <w:gridCol w:w="549"/>
        <w:gridCol w:w="595"/>
        <w:gridCol w:w="709"/>
        <w:gridCol w:w="709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эффективности (прогноз, факт)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зовый 2016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хват детей в возрасте от 1,5 до 7 лет системой дошко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школьников, занятых в сфере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оставшихся без попечения родителей, переданных на воспитание в семьи Тужинского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детей-сирот, получивших жил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Субсидия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разовательных организац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6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96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851"/>
        <w:gridCol w:w="850"/>
        <w:gridCol w:w="851"/>
        <w:gridCol w:w="709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,977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,977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745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; МКДОУ детский сад «Родничок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745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417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417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2268"/>
        <w:gridCol w:w="1701"/>
        <w:gridCol w:w="789"/>
        <w:gridCol w:w="850"/>
        <w:gridCol w:w="851"/>
        <w:gridCol w:w="845"/>
        <w:gridCol w:w="749"/>
        <w:gridCol w:w="709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2,777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8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8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,977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,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,55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6,645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179,9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1,8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7,1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745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25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917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8,3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417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,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8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</w:t>
            </w:r>
            <w:r>
              <w:rPr>
                <w:sz w:val="20"/>
                <w:szCs w:val="20"/>
              </w:rPr>
              <w:t xml:space="preserve">)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6:00Z</dcterms:created>
  <dc:creator>Администрация</dc:creator>
  <dc:description/>
  <cp:keywords/>
  <dc:language>en-US</dc:language>
  <cp:lastModifiedBy>Администрация-ПК</cp:lastModifiedBy>
  <cp:lastPrinted>2021-03-10T11:35:00Z</cp:lastPrinted>
  <dcterms:modified xsi:type="dcterms:W3CDTF">2021-03-17T11:45:00Z</dcterms:modified>
  <cp:revision>4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